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jc w:val="left"/>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CHICKEN LESBIAN VAMPIRES FROM SPACE</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jc w:val="left"/>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CHARACTER DESCRIPTIONS</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jc w:val="left"/>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jc w:val="left"/>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Below are descriptions of all of the characters in the 34-minute amateur movie "Chicken Lesbian Vampires from Space", sometimes referred to as "the chicken movie". This movie was made in 1988 by International Sham Productions (James Tripi and Paul Antonowicz), and shown to a packed room at I-CON 8 in 1989. It was videotaped on regular VHS on a home camcorder.</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jc w:val="left"/>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jc w:val="left"/>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There are no spoilers in these character descriptions; in fact, the movie will make more sense if you see it after reading these descriptions.</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jc w:val="left"/>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jc w:val="left"/>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 xml:space="preserve">If you like puns, then you'll like this movie, since it has plenty of chicken puns and jokes. </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jc w:val="left"/>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jc w:val="left"/>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Note that there is no mention of lesbians in the movie, despite the title. The movie's writers thought that adding the word "lesbian" to the title would make the title funnier. Nevertheless, one can speculate that perhaps one of the female characters in the movie might secretly be a lesbian...</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jc w:val="left"/>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jc w:val="left"/>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jc w:val="left"/>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jc w:val="left"/>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MAJOR CHARACTERS</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jc w:val="left"/>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jc w:val="left"/>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Chicken Vampire (Cluckula): A spaceship with two chicken vampires aboard crash lands on earth. One of them (Cluckula) survives, but the other one dies in the crash. Cluckula sadly buries him. Cluckula can take human form, chick-man form (half human, half chicken), or flying-rubber-chicken form. When Cluckula arrives at Perdue University, he poses as Professor Cockalurum.  Note that he is never actually called "Cluckula" in the movie.</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jc w:val="left"/>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jc w:val="left"/>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Brittany Capon: A girl who, after being released from the Poultry Institute for the Hopelessly Insane, decides to return to school at Perdue University. Cluckula, posing as Professor Cockalurum, becomes the professor of her dead religions class.</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jc w:val="left"/>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jc w:val="left"/>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Admiral Dr. Piotr von Weaver: Renown explorer and chicken vampire hunter from Bouillonia. He is Cluckula's arch-nemesis. He had also written a paper in a medical journal describing the symptoms of poultryosis, a condition caused by being beaked (bitten) in the neck by a chicken vampire. He is armed with a small image of Colonel Sanders, which can hurt a chicken vampire (like a cross in traditional vampire movies). One chicken joke is when von Weaver tries choking Cluckula when he is in flying-rubber-chicken form (Get it? He's choking the chicken!).</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jc w:val="left"/>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jc w:val="left"/>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jc w:val="left"/>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jc w:val="left"/>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SUPPORTING CHARACTERS</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jc w:val="left"/>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jc w:val="left"/>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Dr. Fruend: Brittany Capon's psychiatrist at the Poultry Institute for the Hopelessly Insane, part of the Three Village Mental Rehabilitation Center.</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jc w:val="left"/>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jc w:val="left"/>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Connie: Brittany Capon's roommate at Perdue University.</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jc w:val="left"/>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jc w:val="left"/>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Mahubu: Piotr von Weaver's faithful sidekick, ever since his village was eliminated by chicken vampires. Sometimes Mahubu can be a bit of a wise guy.</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jc w:val="left"/>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jc w:val="left"/>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Dr. Giblets: Campus physician at Perdue University. He is familiar with Piotr von Weaver's medical paper describing poultryosis.</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jc w:val="left"/>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jc w:val="left"/>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MINOR CHARACTERS</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jc w:val="left"/>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jc w:val="left"/>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Three Tribespeople: Centuries ago a primitive tribe saw the chicken vampires' spaceship streak through the sky before crash landing. They interpreted this as an omen.</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jc w:val="left"/>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jc w:val="left"/>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University Receptionist: This is a guy at Perdue University's front desk who greets Brittany as she enters campus to return to school.</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jc w:val="left"/>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jc w:val="left"/>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Miss Spindly Legs: Dr. Enemy's secretary. She is not seen in the movie, but her voice is heard over Dr. Enemy's intercom.</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jc w:val="left"/>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jc w:val="left"/>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Dr. Enemy: Head of the department that oversees the Dead Religions class at Perdue University.</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jc w:val="left"/>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jc w:val="left"/>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Professor Friend: A professor at Perdue University and acquaintance of Dr. Enemy.</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jc w:val="left"/>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jc w:val="left"/>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Professor Cockalurum: A foreign professor invited to teach the Dead Religions class at Perdue University in the United States. Unfortunately for him, he never makes it to the university...</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jc w:val="left"/>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jc w:val="left"/>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Anyu: Brittany's suitemate at Perdue University. She is a foreign student from an obscure middle eastern culture with strange sexual practices.</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jc w:val="left"/>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jc w:val="left"/>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Two Cloaked Figures: These mysterious ghostly figures appear very briefly after the strange death of one of the characters.</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jc w:val="left"/>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jc w:val="left"/>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Gene Siskle and Roger Ebert: Two professional movie reviewers who give their opinion of the movie, and of each other, after the movie's end credits.</w:t>
      </w:r>
    </w:p>
    <w:p>
      <w:pPr>
        <w:pStyle w:val="Normal"/>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20:13:11Z</dcterms:created>
  <dc:creator>Carlo Rosignoli</dc:creator>
  <dc:description/>
  <dc:language>en-US</dc:language>
  <cp:lastModifiedBy/>
  <cp:revision>0</cp:revision>
  <dc:subject/>
  <dc:title/>
</cp:coreProperties>
</file>