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Brought to you by the Society of Old Forum Attitudes (S.O.F.A.)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ember "Bumbaclot!"? or "Squee!"? or even "KRACKATHOOM!"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, S.O.F.A. present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>HIT BIZARRE CRIES OF THE FORU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ailable now: over 3,000 bleatings, whines, and outbursts from For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t. Say you can't live without the SFF? Well, now you can b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ith you wherever you go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aturing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Eeeeyurp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Duh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Arooooo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Eeek! Eeek! Ooh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Doofy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fnord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Diaoww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UH-O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Stupid Baby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It's ImportantTM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Clocks are everywhere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Ho, snap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Stupid Baby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PUT IT BACK! - FER GOD'S SAKE PUT IT BACK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Gak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Yarg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 . . . and a puma.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Q.O.O.C.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Choke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`Nuf said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Squoot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BO-Hee-Hee-Haw-Haw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Spiders! Get `em awaaay!"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Shit! Jesus! (aka Mon Dieu! Merde!)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FUCKASHITPISS!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  <w:t>"Fuck you *and* your slice", and many more . . 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order now, not only will you get "Bumbaclaw!", you'll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ve at no extra charge: "Bumbaclick!", "Bumbaclee!", "Bumbaclew!"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Bumbaclaus!", "Bloodclot!", and "Bumbabee!". So act now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ify whether you want "Hit Bizzarre Cries of the Forum" on cassett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, CD, microfiche, semaphore, dewey decimal system, sign languag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t shoe, druid chant, or Wica recordings. Send $01.010 today to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Hit Bizzarre Cries of the Froum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/o S.O.F.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.O. Box 550, Apt. 221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ny Brook, Nuke York G5A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call: (911) 911-9119 and have your VisaCard and a blood sam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dy. Act now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16"/>
        </w:rPr>
        <w:t>[Compiled from logbook entries by JAM &amp; TO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Kevin Conod</cp:lastModifiedBy>
  <dcterms:modified xsi:type="dcterms:W3CDTF">2001-10-07T13:45:00Z</dcterms:modified>
  <cp:revision>2</cp:revision>
  <dc:subject/>
  <dc:title/>
</cp:coreProperties>
</file>